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853-2201/202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Нягань ХМАО-Югры                                                              25 ию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постановления вынесена и оглашена 23 июля 2025 год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юридического лица, в отношении которого ведется производство по делу об административном правонарушении, Михайлусовой Е.В., </w:t>
      </w:r>
    </w:p>
    <w:p>
      <w:pPr>
        <w:pStyle w:val="22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униципального казенного учреждения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Управление городского хозяйства», ИН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счетный сче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ОГР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расположенного по адресу: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ягань, *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2.34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19 июня 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период с 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по 11 часов 15 минут </w:t>
      </w:r>
      <w:r>
        <w:rPr>
          <w:sz w:val="28"/>
          <w:szCs w:val="28"/>
        </w:rPr>
        <w:t>муниципальное казенное учреждение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Управление городского хозяйства», находясь по адресу: ХМАО-Югра, г.Нягань, *, являясь организацией, ответственной за содержание улично-дорожной сети г.Нягани, не приняло своевременно мер и допустило нарушение в содержании автомобильных дорог, а именно:</w:t>
      </w:r>
      <w:r>
        <w:rPr>
          <w:sz w:val="28"/>
          <w:szCs w:val="28"/>
          <w:lang w:val="ru-RU"/>
        </w:rPr>
        <w:t xml:space="preserve"> в нарушение требований, предусмотренных пунктом 6.3.1 ГОСТ Р 50597-2017, а также пунктов 6.1.3, 6.2.1, 6.2.2 ГОСТ Р 52289-2019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на улице * от пресечения с улицей * до пересечения с железнодорожным переездом, на асфальтобетонном покрытии проезжей части отсутствует горизонтальная дорожная разметка 1.1, 1.2, 1.5, 1.6, 1.11, 1.12, 1.13, 1.14.1, 1.25 предусмотренная проектом организации дорожного движения улицы * г.Нягани (улицы * является дорог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атегории)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на улице *, от пересечения с улицей * до пересечения с улицей *, на асфальтобетонном покрытии проезжей части отсутствует горизонтальная дорожная разметка 1.1, 1.5, 1.6, 1.7, 1.11, 1.25, предусмотренная проектом организации дорожного движения улице * г.Нягани (улица * является дорог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атегории)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на *, от пересечения с улицей * до пересечения с *, на асфальтобетонном покрытии проезжей части отсутствует горизонтальная дорожная разметка 1.1, 1.5, 1.6, 1.14.1, предусмотренная проектом организации дорожного движения * г.Нягани (* является дорог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</w:t>
      </w:r>
      <w:r>
        <w:rPr>
          <w:sz w:val="28"/>
          <w:szCs w:val="28"/>
          <w:lang w:val="ru-RU"/>
        </w:rPr>
        <w:t>)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 на *, от пересечения с улицей * до пересечения с автомобильной дорогой «*», на асфальтобетонном покрытии проезжей части отсутствует горизонтальная дорожная разметка 1.1, 1.5, 1.6, 1.25, предусмотренная проектом организации дорожного движения * г.Нягани (* является дорог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</w:t>
      </w:r>
      <w:r>
        <w:rPr>
          <w:sz w:val="28"/>
          <w:szCs w:val="28"/>
          <w:lang w:val="ru-RU"/>
        </w:rPr>
        <w:t xml:space="preserve">),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созд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ьная </w:t>
      </w:r>
      <w:r>
        <w:rPr>
          <w:sz w:val="28"/>
          <w:szCs w:val="28"/>
        </w:rPr>
        <w:t>угроза безопасности дорожного движения</w:t>
      </w:r>
      <w:r>
        <w:rPr>
          <w:sz w:val="28"/>
          <w:szCs w:val="28"/>
          <w:lang w:val="ru-RU"/>
        </w:rPr>
        <w:t>, следовательно жизни и здоровью люд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юридического лица, привлекаемого к административной ответственности – МКУ города Нягани «Управление городского хозяйства» Михайлусова Е.В. при рассмотрении дела об административном правонарушении вину юридического лица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не признала по доводам, изложенным в письменных пояснениях. При этом пояснила, что сотрудником ГИБДД ОМВД России по г.Нягани при визуальном методе контроля дорожной разметки не были использованы специализированные палетки или шаблоны, соответственно, разрушение и износ разметки по площади определен с нарушением требований ГОСТ 54809. Кроме того, указала, что улица 20 лет Нягани от пересечения с улицей Декабристов до пересечения с улицей Ермака г.Нягани в реестре муниципальной собственности не значится, на праве оперативного управления МКУ г.Нягани «УГХ» не передавалась.  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материалы дела, заслушав представителя МКУ </w:t>
      </w:r>
      <w:r>
        <w:rPr>
          <w:sz w:val="28"/>
          <w:szCs w:val="28"/>
          <w:lang w:val="ru-RU"/>
        </w:rPr>
        <w:t xml:space="preserve">города </w:t>
      </w:r>
      <w:r>
        <w:rPr>
          <w:sz w:val="28"/>
          <w:szCs w:val="28"/>
        </w:rPr>
        <w:t>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У</w:t>
      </w:r>
      <w:r>
        <w:rPr>
          <w:sz w:val="28"/>
          <w:szCs w:val="28"/>
          <w:lang w:val="ru-RU"/>
        </w:rPr>
        <w:t>правление городского хозяйства»</w:t>
      </w:r>
      <w:r>
        <w:rPr>
          <w:sz w:val="28"/>
          <w:szCs w:val="28"/>
        </w:rPr>
        <w:t>, мировой судья находит вину МКУ г</w:t>
      </w:r>
      <w:r>
        <w:rPr>
          <w:sz w:val="28"/>
          <w:szCs w:val="28"/>
          <w:lang w:val="ru-RU"/>
        </w:rPr>
        <w:t xml:space="preserve">орода </w:t>
      </w:r>
      <w:r>
        <w:rPr>
          <w:sz w:val="28"/>
          <w:szCs w:val="28"/>
        </w:rPr>
        <w:t>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Управление городского хозяйства</w:t>
      </w:r>
      <w:r>
        <w:rPr>
          <w:sz w:val="28"/>
          <w:szCs w:val="28"/>
        </w:rPr>
        <w:t>»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установленн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спозицией статьи </w:t>
      </w:r>
      <w:hyperlink r:id="rId2" w:tgtFrame="_blank">
        <w:r>
          <w:rPr>
            <w:rStyle w:val="InternetLink"/>
            <w:sz w:val="28"/>
            <w:szCs w:val="28"/>
          </w:rPr>
          <w:t xml:space="preserve">12.34 Кодекса </w:t>
        </w:r>
      </w:hyperlink>
      <w:r>
        <w:rPr>
          <w:rStyle w:val="Snippetequal"/>
          <w:sz w:val="28"/>
          <w:szCs w:val="28"/>
        </w:rPr>
        <w:t xml:space="preserve">Российской Федерации                                   об административных правонарушениях </w:t>
      </w:r>
      <w:r>
        <w:rPr>
          <w:sz w:val="28"/>
          <w:szCs w:val="28"/>
        </w:rPr>
        <w:t>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                            по своевременному устранению помех в дорожном движении, запрещению               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, регулируются Федеральным законом от 8 ноября 2007 года N257-ФЗ                           «Об автомобильных дорогах и о дорожной деятельности                                                 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и о внесении изменений в отдельные законодательные акты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» (далее – ФЗ N257-ФЗ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ами 6, 7 и 12 стать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ФЗ N257-ФЗ определено, что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                       или юридические лица, владеющие автомобильными дорогами на вещном праве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существляется в соответствии                       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 (</w:t>
      </w:r>
      <w:r>
        <w:rPr>
          <w:rStyle w:val="Snippetequal"/>
          <w:sz w:val="28"/>
          <w:szCs w:val="28"/>
        </w:rPr>
        <w:t xml:space="preserve">часть 1 </w:t>
      </w:r>
      <w:r>
        <w:rPr>
          <w:sz w:val="28"/>
          <w:szCs w:val="28"/>
        </w:rPr>
        <w:t xml:space="preserve">стать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7</w:t>
        </w:r>
      </w:hyperlink>
      <w:r>
        <w:rPr>
          <w:sz w:val="28"/>
          <w:szCs w:val="28"/>
        </w:rPr>
        <w:t xml:space="preserve"> ФЗ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57-ФЗ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 стать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Федерального закона от 10 декабря                   1995 года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 xml:space="preserve">196-ФЗ «О безопасности дорожного движения» (далее – ФЗ                 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96-ФЗ), обязанность по обеспечению соответствия состояния дорог при               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ом 4 статьи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ФЗ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96-ФЗ установлено, что органы местного самоуправления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            и законодательством субъекто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Частью 3 статьи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З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57-ФЗ предусмотрено,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 Федерального закона от 06 октября 2003 года №131-ФЗ «Об общих принципах организации местного самоуправления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» (далее – ФЗ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З) исполнительно-распорядительным органом муниципального образования является местная администрация, которая уставом муниципального образования наделяется полномочиями по решению вопросов местного значения и полномочиями                для осуществления отдельных государственных полномочий, переданных органам местного самоуправления федеральными законами и законами субъекто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(часть 1 статьи 37 названного Закона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  <w:r>
        <w:rPr>
          <w:sz w:val="28"/>
          <w:szCs w:val="28"/>
        </w:rPr>
        <w:t xml:space="preserve"> ФЗ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31-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приведенных норм, субъектами административного правонарушения, предусмотренного статьей </w:t>
      </w:r>
      <w:hyperlink r:id="rId10" w:tgtFrame="_blank">
        <w:r>
          <w:rPr>
            <w:rStyle w:val="InternetLink"/>
            <w:sz w:val="28"/>
            <w:szCs w:val="28"/>
          </w:rPr>
          <w:t xml:space="preserve">12.34 </w:t>
        </w:r>
      </w:hyperlink>
      <w:r>
        <w:rPr>
          <w:sz w:val="28"/>
          <w:szCs w:val="28"/>
        </w:rPr>
        <w:t xml:space="preserve">Кодекса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Устава муниципального казенного учреждения город Нягань «Управления городского хозяйства» одной из целей и предметов деятельности Учреждения является исполнение полномочий органов местного самоуправления городских округов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, включая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 xml:space="preserve">пункта 6.3.1 </w:t>
      </w:r>
      <w:r>
        <w:rPr>
          <w:sz w:val="28"/>
          <w:szCs w:val="28"/>
        </w:rPr>
        <w:t xml:space="preserve">ГОСТ Р 50597-201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 (с Поправками)</w:t>
      </w:r>
      <w:r>
        <w:rPr>
          <w:sz w:val="28"/>
          <w:szCs w:val="28"/>
          <w:lang w:val="ru-RU"/>
        </w:rPr>
        <w:t>», д</w:t>
      </w:r>
      <w:r>
        <w:rPr>
          <w:sz w:val="28"/>
          <w:szCs w:val="28"/>
        </w:rPr>
        <w:t xml:space="preserve">ороги и улицы должны иметь дорожную разметку п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ОСТ 32953</w:t>
        </w:r>
      </w:hyperlink>
      <w:r>
        <w:rPr>
          <w:sz w:val="28"/>
          <w:szCs w:val="28"/>
        </w:rPr>
        <w:t xml:space="preserve">, форма, размеры и цвет которой должны соответствовать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ОСТ Р 51256</w:t>
        </w:r>
      </w:hyperlink>
      <w:r>
        <w:rPr>
          <w:sz w:val="28"/>
          <w:szCs w:val="28"/>
        </w:rPr>
        <w:t xml:space="preserve">. Разметка должна быть нанесена п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ГОСТ Р 52289</w:t>
        </w:r>
      </w:hyperlink>
      <w:r>
        <w:rPr>
          <w:sz w:val="28"/>
          <w:szCs w:val="28"/>
        </w:rPr>
        <w:t xml:space="preserve"> в соответствии с утвержденным проектом (схемой) организации дорожного движ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 xml:space="preserve">пункта 6.3.1 </w:t>
      </w:r>
      <w:r>
        <w:rPr>
          <w:sz w:val="28"/>
          <w:szCs w:val="28"/>
        </w:rPr>
        <w:t xml:space="preserve">ГОСТ Р 50597-201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 (с Поправками)</w:t>
      </w:r>
      <w:r>
        <w:rPr>
          <w:sz w:val="28"/>
          <w:szCs w:val="28"/>
          <w:lang w:val="ru-RU"/>
        </w:rPr>
        <w:t>»,</w:t>
      </w:r>
      <w:r>
        <w:rPr/>
        <w:t xml:space="preserve"> </w:t>
      </w:r>
      <w:r>
        <w:rPr>
          <w:sz w:val="28"/>
          <w:szCs w:val="28"/>
        </w:rPr>
        <w:t>дорожная разметка не должна иметь дефектов, указанных в таблице Б.2 приложения Б. Устранение дефектов осуществляют в сроки, приведенные в таблице 6.2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6.2.1 ГОСТ Р 52289-2019 горизонтальную разметку наносят на дорожные одежды капитального и облегченного (асфальтобетонного вида) типов, кроме случаев, оговоренных настоящим стандартом. Линии разметки 1.1, 1.3, 1.5, 1.6, 1.9, 1.11 наносят материалами и (или) изделиями белого цвета. На линиях разметки 1.1-1.4, 1.11 толщиной 1,5 мм и более допускаются технологические разрывы длиной не более 0,05 м с расстоянием между ними не менее 20 м. Допускается применять линии разметки 1.1-1.12, 1.14.1, 1.14.2 со структурной и профильной поверхностью, при этом ее внешние границы не должны выходить за пределы, установленные ГОСТ Р 51256. Действие линий разметки 1.1-1.3, 1.5-1.9, 1.11 по [1]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огласно пункта 6.2.2 ГОСТ Р 52289-2019 в населенных пунктах горизонтальную разметку применяют на магистральных городских дорогах, магистральных улицах, улицах и дорогах местного значения, а в сельских поселениях - на улицах и дорогах, по которым осуществляется движение маршрутных транспортных средств. Вне населенных пунктов горизонтальную разметку применяют на дорогах, по которым осуществляется движение маршрутных транспортных средств, а также на дорогах с проезжей частью шириной не менее 6 м при интенсивности движения 1000 авт./сут** и более. Разметку допускается применять и на других дорогах, когда это необходимо для обеспечения безопасности дорожного движ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6.3.1 ГОСТ Р 52289-2019 Линии и обозначения вертикальной разметки наносят на пролетные строения и опоры мостовых сооружений, торцевые поверхности порталов тоннелей, ограждения, парапеты, бордюрные камни и другие элементы оборудования дорог для улучшения их видимости участниками дорожного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и рассмотрении дела об административном правонарушении                      было установлено, что</w:t>
      </w:r>
      <w:r>
        <w:rPr>
          <w:sz w:val="28"/>
          <w:szCs w:val="28"/>
          <w:lang w:val="ru-RU"/>
        </w:rPr>
        <w:t xml:space="preserve"> 19 июня 2025 года в период с 10 часов 46 минут по 11 часов 15 минут муниципальное казенное учреждение города Нягани «Управление городского хозяйства», находясь по адресу: ХМАО-Югра, г.Нягань, *, являясь организацией, ответственной за содержание улично-дорожной сети г.Нягани, не приняло своевременно мер и допустило нарушение в содержании автомобильных дорог, а именно: в нарушение требований, предусмотренных пунктом 6.3.1 ГОСТ Р 50597-2017, а также пунктов 6.1.3, 6.2.1, 6.2.2 ГОСТ Р 52289-2019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на улице * от пресечения с улицей * до пересечения с железнодорожным переездом, на асфальтобетонном покрытии проезжей части отсутствует горизонтальная дорожная разметка 1.1, 1.2, 1.5, 1.6, 1.11, 1.12, 1.13, 1.14.1, 1.25 предусмотренная проектом организации дорожного движения улицы * г.Нягани (улицы * является дорогой IV категории)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на улице *, от пересечения с улицей * до пересечения с улицей *, на асфальтобетонном покрытии проезжей части отсутствует горизонтальная дорожная разметка 1.1, 1.5, 1.6, 1.7, 1.11, 1.25, предусмотренная проектом организации дорожного движения улице * г.Нягани (улица * является дорогой IV категории)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на *, от пересечения с улицей * до пересечения с *, на асфальтобетонном покрытии проезжей части отсутствует горизонтальная дорожная разметка 1.1, 1.5, 1.6, 1.14.1, предусмотренная проектом организации дорожного движения * г.Нягани (* является дорогой IV категории)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 на *, от пересечения с улицей * до пересечения с автомобильной дорогой «*», на асфальтобетонном покрытии проезжей части отсутствует горизонтальная дорожная разметка 1.1, 1.5, 1.6, 1.25, предусмотренная проектом организации дорожного движения * г.Нягани (* является дорогой IV категории),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создана реальная угроза безопасности дорожного движения, следовательно, жизни и здоровью людей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этом юридическим лицом не приняты меры по своевременному  устранению помех в дорожном движении, по осуществлению временного ограничения и прекращения  движения  транспортных средств на данном участке дороги, так как существует угроза безопасности дорожного движ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МКУ </w:t>
      </w:r>
      <w:r>
        <w:rPr>
          <w:sz w:val="28"/>
          <w:szCs w:val="28"/>
          <w:lang w:val="ru-RU"/>
        </w:rPr>
        <w:t xml:space="preserve">города </w:t>
      </w:r>
      <w:r>
        <w:rPr>
          <w:sz w:val="28"/>
          <w:szCs w:val="28"/>
        </w:rPr>
        <w:t>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У</w:t>
      </w:r>
      <w:r>
        <w:rPr>
          <w:sz w:val="28"/>
          <w:szCs w:val="28"/>
          <w:lang w:val="ru-RU"/>
        </w:rPr>
        <w:t>правление городского хозяйства</w:t>
      </w:r>
      <w:r>
        <w:rPr>
          <w:sz w:val="28"/>
          <w:szCs w:val="28"/>
        </w:rPr>
        <w:t>»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* об административном правонарушении                    от 26 июня 2025 года, в котором указаны место, время и обстоятельства совершенного МКУ города Нягани «Управление городского хозяйства» противоправного дея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писанием об устранении нарушений обязательных требований в области безопасности дорожного движения №* от *, согласно которого выявлены нарушения требований пункта 6.3.1 ГОСТ Р 50597-2017, срок устранения не более 30 су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оведении постоянного рейда при осуществлении федерального государственного контроля (надзора) в области безопасности дорожного движения №* от 28 декабря 2024 года, срок проведения постоянного рейда в период с 01 января 2025 года по 31 декабря 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 проведении постоянного рейда при осуществлении федерального государственного контроля (надзора) в области безопасности дорожного движения №* от 19 июня 2025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и проведении контрольного (надзорного) мероприятия в рамках специального режима (постоянного рейда) при осуществления федерального государственного контроля (надзора) в области безопасности дорожного движения №* от 19 июня 2025 год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ротоколом инструментального обследования №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 июня 2025</w:t>
      </w:r>
      <w:r>
        <w:rPr>
          <w:sz w:val="28"/>
          <w:szCs w:val="28"/>
        </w:rPr>
        <w:t xml:space="preserve"> года, согласно которого</w:t>
      </w:r>
      <w:r>
        <w:rPr>
          <w:sz w:val="28"/>
          <w:szCs w:val="28"/>
          <w:lang w:val="ru-RU"/>
        </w:rPr>
        <w:t xml:space="preserve"> выявлены не соответствия установленным нормам пунктов 6.1.3, 6.2.1, 6.2.2 ГОСТ Р 52289-2019, фиксация правонарушения производилась с помощью мобильного телефона *, при помощи курвиметра дорожного КП-230РДТ заводской номер №*, свидетельство о поверке №* до 02 июня 2026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информацией о профилактическом мероприятии №* от 14 мая 2025 года, по результатам которого МКУ г.Нягани «УГХ» было объявлено предостережение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информационным письмом, направленным начальником Госавтоинспекцией в адрес МКУ города Нягани «Управление городского хозяйства» о необходимости проведения работ по нанесению дорожной разметки и ее своевременном обновлении (восстановлении)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ответом МКУ г.Нягани «УГХ» на информационное письмо, в котором указано, что выполнение работ по нанесению дорожной разметки на улично-дорожной сети г.Нягани осуществляется в соответствии с муниципальным контрактом в 2 этапа со дня заключения контракт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фототаблицей к акту №* от 19 июня 2025 года, которой зафиксировано отсутствие дорожной разметки на поверхности проезжей ч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КУ МО г.Нягань «Управление городского хозя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ком с видеозаписью, на которой зафиксирован процесс проведения инструментальных измер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технического паспорта автомобильной дороги города Нягань  улица *,  по состоянию на 01 января 2017 года, согласно которого категория дорог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договором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 закреплении имущества на праве оперативного управления от </w:t>
      </w:r>
      <w:r>
        <w:rPr>
          <w:sz w:val="28"/>
          <w:szCs w:val="28"/>
          <w:lang w:val="ru-RU"/>
        </w:rPr>
        <w:t>13 апреля 2017</w:t>
      </w:r>
      <w:r>
        <w:rPr>
          <w:sz w:val="28"/>
          <w:szCs w:val="28"/>
        </w:rPr>
        <w:t xml:space="preserve"> года,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«Управление городского хозяйства» в оперативное управление  муниципальное имущество – автомобильную дорогу </w:t>
      </w:r>
      <w:r>
        <w:rPr>
          <w:color w:val="FF0000"/>
          <w:sz w:val="28"/>
          <w:szCs w:val="28"/>
        </w:rPr>
        <w:t xml:space="preserve">«улица </w:t>
      </w:r>
      <w:r>
        <w:rPr>
          <w:sz w:val="28"/>
          <w:szCs w:val="28"/>
        </w:rPr>
        <w:t xml:space="preserve">*», а также актом приема-передачи муниципального имущества в оперативное управление от </w:t>
      </w:r>
      <w:r>
        <w:rPr>
          <w:sz w:val="28"/>
          <w:szCs w:val="28"/>
          <w:lang w:val="ru-RU"/>
        </w:rPr>
        <w:t>13 апреля 201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технического паспорта автомобильной дороги города Нягань  по *,  по состоянию на 20 ноября 2015 года, согласно которого установлена категория дорог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договором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 закреплении имущества на праве оперативного управления от </w:t>
      </w:r>
      <w:r>
        <w:rPr>
          <w:sz w:val="28"/>
          <w:szCs w:val="28"/>
          <w:lang w:val="ru-RU"/>
        </w:rPr>
        <w:t>11 апреля 2016</w:t>
      </w:r>
      <w:r>
        <w:rPr>
          <w:sz w:val="28"/>
          <w:szCs w:val="28"/>
        </w:rPr>
        <w:t xml:space="preserve"> года,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«Управление городского хозяйства» в оперативное управление  муниципальное имущество – автомобильную дорогу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а также актом приема-передачи муниципального имущества в оперативное управление от </w:t>
      </w:r>
      <w:r>
        <w:rPr>
          <w:sz w:val="28"/>
          <w:szCs w:val="28"/>
          <w:lang w:val="ru-RU"/>
        </w:rPr>
        <w:t>11 апреля 20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технического паспорта автомобильной дороги города Нягань  по *,  по состоянию на 20 ноября 2015 года, согласно которого установлена категория дорог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договором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 закреплении имущества на праве оперативного управления от </w:t>
      </w:r>
      <w:r>
        <w:rPr>
          <w:sz w:val="28"/>
          <w:szCs w:val="28"/>
          <w:lang w:val="ru-RU"/>
        </w:rPr>
        <w:t>03 декабря 2015</w:t>
      </w:r>
      <w:r>
        <w:rPr>
          <w:sz w:val="28"/>
          <w:szCs w:val="28"/>
        </w:rPr>
        <w:t xml:space="preserve"> года,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«Управление городского хозяйства» в оперативное управление  муниципальное имущество – автомобильную дорогу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а также актом приема-передачи муниципального имущества в оперативное управление от </w:t>
      </w:r>
      <w:r>
        <w:rPr>
          <w:sz w:val="28"/>
          <w:szCs w:val="28"/>
          <w:lang w:val="ru-RU"/>
        </w:rPr>
        <w:t>03 декабря 201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технического паспорта автомобильной дороги города Нягань  улица *,  по состоянию на 20 ноября 2015 года, согласно которого категория дорог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договором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 закреплении имущества на праве оперативного управления от </w:t>
      </w:r>
      <w:r>
        <w:rPr>
          <w:sz w:val="28"/>
          <w:szCs w:val="28"/>
          <w:lang w:val="ru-RU"/>
        </w:rPr>
        <w:t>05 апреля 2016</w:t>
      </w:r>
      <w:r>
        <w:rPr>
          <w:sz w:val="28"/>
          <w:szCs w:val="28"/>
        </w:rPr>
        <w:t xml:space="preserve"> года,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«Управление городского хозяйства» в оперативное управление  муниципальное имущество – автомобильную дорогу </w:t>
      </w: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 xml:space="preserve">улица *», а также актом приема-передачи муниципального имущества в оперативное управление от </w:t>
      </w:r>
      <w:r>
        <w:rPr>
          <w:sz w:val="28"/>
          <w:szCs w:val="28"/>
          <w:lang w:val="ru-RU"/>
        </w:rPr>
        <w:t>05 апреля 20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схемой закрепления начальной и конечной точек участка по участку улица *, с дислокацией дорожных знаков и дорожной разметки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схемой закрепления начальной и конечной точек участка по участку улица *, с дислокацией дорожных знаков и линии дорожной разметки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схемой закрепления начальной и конечной точек участка по участку *, с дислокацией дорожных знаков и дорожной разметки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хемой закрепления начальной и конечной точек участка по участку *, с дислокацией дорожных знаков и дорожной размет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принимает во внимание доводы представителя юридического лица Михайлусовой Е.В. о нарушении требований ГОСТ 54809 при визуальном методе контроля дорожной разметки, поскольку из представленных фото и видеофиксации следует, что на проезжей части указанных участков автодорог г.Нягани дорожная разметка фактически отсутствует, и применение специализированных палеток или шаблонов не возможно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№ * об административном правонарушении от 26 июня 2025 года помимо вышеуказанных нарушений, указано о выявлении отсутствия горизонтальной дорожной разметки 1.1, 1.5, 1.6 на улице * от пересечения с улицей * до пересечения с улицей *. Однако, каких либо доказательств передачи указанного участка автомобильной дороги в оперативное управление МКУ г.Нягани «УГХ» в материалах дела об административном правонарушении не содержится, в связи с чем мировой судья считает необходимым исключить данный эпизод из протокола № * об административном правонарушении от 26 июня 2025 года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МКУ </w:t>
      </w:r>
      <w:r>
        <w:rPr>
          <w:sz w:val="28"/>
          <w:szCs w:val="28"/>
          <w:lang w:val="ru-RU"/>
        </w:rPr>
        <w:t xml:space="preserve">города </w:t>
      </w:r>
      <w:r>
        <w:rPr>
          <w:sz w:val="28"/>
          <w:szCs w:val="28"/>
        </w:rPr>
        <w:t>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Управление городского хозяйства</w:t>
      </w:r>
      <w:r>
        <w:rPr>
          <w:sz w:val="28"/>
          <w:szCs w:val="28"/>
        </w:rPr>
        <w:t>» мировой судья квалифицирует по части 1 статьи 12.34</w:t>
      </w:r>
      <w:r>
        <w:rPr/>
        <w:t xml:space="preserve"> </w:t>
      </w:r>
      <w:r>
        <w:rPr>
          <w:sz w:val="28"/>
          <w:szCs w:val="28"/>
        </w:rPr>
        <w:t>Кодекс Российской Федерации об административных правонарушениях -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назначении административного наказания МКУ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У</w:t>
      </w:r>
      <w:r>
        <w:rPr>
          <w:sz w:val="28"/>
          <w:szCs w:val="28"/>
          <w:lang w:val="ru-RU"/>
        </w:rPr>
        <w:t>правление городского хозяйства</w:t>
      </w:r>
      <w:r>
        <w:rPr>
          <w:sz w:val="28"/>
          <w:szCs w:val="28"/>
        </w:rPr>
        <w:t>» мировой суд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 xml:space="preserve">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части 1 статьи 12.34 Кодекса Российской Федерации об административных правонарушениях, предусматривается наложение административного штрафа на юридических лиц - от двухсот тысяч до трехсот тысяч рублей, что не соответствует характеру совершенного административного правонарушения, влечет нарушение баланса финансовых возможностей МКУ г.Нягани «Управление городского хозяйства» в период экономической нестабильности, а также может повлечь избыточное ограничение прав юридического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асти 3 статьи 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авовой позиции, изложенной в Постановлении Конституционного Суда Российской Федерации от 25 февраля 2014 года № 4-П, размер административного штрафа, назначаемого юридическим лицам, совершившим административные правонарушения, минимальный размер административного штрафа за которое установлен в сумме ста тысяч рублей и более, может быть снижен судом ниже низшего предела, предусмотренного для юридических лиц соответствующей административной сан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31 декабря 2014 года № 515-ФЗ «О внесении изменений в статью 4.1 Кодекса Российской Федерации об административных правонарушениях» реализовано Постановление Конституционного Суда Российской Федерации от 25 февраля 2014 года                    № 4-П, предусматривающее возможность назначения административного штрафа ниже низшего предела, установленного санкциями соответствующих нор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силу частей 3.2 и 3.3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ложения Кодекса улучшают положения правонарушителя, поэтому подлежат применению при разреш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атьей 4.2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вопроса о привлечении МКУ г.Нягани «Управление городского хозяйства» к административной ответственности и назначении административного штрафа, учитывая обстоятельства совершения правонарушения, особенности финансирования МКУ г.Нягани «Управление городского хозяйства», осуществляемого за счет средств местного бюджета, что является исключительными обстоятельствами для данного дела, мировой судья приходит к выводу о том, что назначение штрафа в установленном санкцией части 1 статьи 12.34 Кодекса Российской Федерации об административных правонарушениях размере, не отвечает целям административной ответственности и с очевидностью влечет избыточное ограничение прав лица, привлекаемого к административной ответственности, с наложением на него существенных обременений, не соответствует целям административного наказания. С учетом конкретных обстоятельств дела, мировой судья считает возможным применить положения пунктов 3.2, 3.3 статьи 4.1 Кодекса Российской Федерации об административных правонарушениях и назначить юридическому лицу МКУ г.Нягани «Управление городского хозяйства» наказание в виде административного штрафа в размере менее минимального размера административного штрафа, предусмотренного частью 1 статьи 12.3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3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ниципальное казенное учреждение города Нягани «Управление городского хозяйства»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 000 (сто тысяч) рублей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КПП 860101001, ИНН 8601010390, Код ОКТМО 71879000 номер счета получателя платежа 03100643000000018700 в РКЦ Ханты-Мансийск//УФК по Ханты-Мансийскому автономному округу-Югре г.Ханты-Мансийск, БИК 007162163, Кор./сч. 40102810245370000007, КБК 18811601123010001140, УИН 18810486250550003362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</w:rPr>
        <w:t xml:space="preserve"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2201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частями 1.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02013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.3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2213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.3-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и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02014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.4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15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статьей 31.5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Кодекса Российской Федерации об административных правонарушениях. В тот же срок должна быть предъявлена квитанция об уплате штрафа мировому судье судебного участка № 1 Няганского судебного района ХМАО-Югры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%5C%5C192.168.16.200%5C%D1%81%D1%83%D0%B4%D0%B5%D0%B1%D0%BD%D1%8B%D0%B9%20%D1%83%D1%87%D0%B0%D1%81%D1%82%D0%BE%D0%BA%20%E2%84%961%5C%D0%A1%D0%A3%D0%94%D0%95%D0%91%D0%9D%D0%AB%D0%95%20%D0%90%D0%9A%D0%A2%D0%AB%20%D0%B4%D0%BB%D1%8F%20%D0%9F%D0%9A%20(%D0%92%D0%A1%D0%95)%5C%D0%BE%D0%BA%D1%82%D1%8F%D0%B1%D1%80%D1%8C%202023%20%D0%B3%D0%BE%D0%B4%D0%B0%5C17%20%D0%BE%D0%BA%D1%82%D1%8F%D0%B1%D1%80%D1%8F%202023%20%D0%B3%D0%BE%D0%B4%D0%B0%5C20.25%20%D0%9E%D0%92%D0%A7%D0%98%D0%9D%D0%9D%D0%98%D0%9A%D0%9E%D0%92.doc" \l "sub_20250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статьи 20.25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Style17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34_2/?marker=fdoctlaw" TargetMode="External"/><Relationship Id="rId3" Type="http://schemas.openxmlformats.org/officeDocument/2006/relationships/hyperlink" Target="http://sudact.ru/law/federalnyi-zakon-ot-08112007-n-257-fz-ob/glava-1/statia-3/?marker=fdoctlaw" TargetMode="External"/><Relationship Id="rId4" Type="http://schemas.openxmlformats.org/officeDocument/2006/relationships/hyperlink" Target="http://sudact.ru/law/federalnyi-zakon-ot-08112007-n-257-fz-ob/glava-3/statia-17/?marker=fdoctlaw" TargetMode="External"/><Relationship Id="rId5" Type="http://schemas.openxmlformats.org/officeDocument/2006/relationships/hyperlink" Target="http://sudact.ru/law/federalnyi-zakon-ot-10121995-n-196-fz-o/glava-iv/statia-12/?marker=fdoctlaw" TargetMode="External"/><Relationship Id="rId6" Type="http://schemas.openxmlformats.org/officeDocument/2006/relationships/hyperlink" Target="http://sudact.ru/law/federalnyi-zakon-ot-10121995-n-196-fz-o/glava-ii/statia-6/?marker=fdoctlaw" TargetMode="External"/><Relationship Id="rId7" Type="http://schemas.openxmlformats.org/officeDocument/2006/relationships/hyperlink" Target="http://sudact.ru/law/federalnyi-zakon-ot-08112007-n-257-fz-ob/glava-3/statia-15/?marker=fdoctlaw" TargetMode="External"/><Relationship Id="rId8" Type="http://schemas.openxmlformats.org/officeDocument/2006/relationships/hyperlink" Target="http://sudact.ru/law/federalnyi-zakon-ot-06102003-n-131-fz-ob/glava-6/statia-34/?marker=fdoctlaw" TargetMode="External"/><Relationship Id="rId9" Type="http://schemas.openxmlformats.org/officeDocument/2006/relationships/hyperlink" Target="http://sudact.ru/law/federalnyi-zakon-ot-06102003-n-131-fz-ob/glava-3/statia-16/?marker=fdoctlaw" TargetMode="External"/><Relationship Id="rId10" Type="http://schemas.openxmlformats.org/officeDocument/2006/relationships/hyperlink" Target="http://sudact.ru/law/koap/razdel-ii/glava-12/statia-12.34_2/?marker=fdoctlaw" TargetMode="External"/><Relationship Id="rId11" Type="http://schemas.openxmlformats.org/officeDocument/2006/relationships/hyperlink" Target="http://docs.cntd.ru/document/1200119656" TargetMode="External"/><Relationship Id="rId12" Type="http://schemas.openxmlformats.org/officeDocument/2006/relationships/hyperlink" Target="http://docs.cntd.ru/document/1200090045" TargetMode="External"/><Relationship Id="rId13" Type="http://schemas.openxmlformats.org/officeDocument/2006/relationships/hyperlink" Target="http://docs.cntd.ru/document/120003879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